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left="-720" w:right="-900" w:hanging="0"/>
        <w:rPr>
          <w:b/>
          <w:b/>
          <w:sz w:val="32"/>
          <w:szCs w:val="32"/>
        </w:rPr>
      </w:pPr>
      <w:r>
        <w:rPr>
          <w:rFonts w:eastAsia="VNI-Times" w:cs="VNI-Times" w:ascii="VNI-Times" w:hAnsi="VNI-Times"/>
          <w:sz w:val="26"/>
          <w:szCs w:val="26"/>
        </w:rPr>
        <w:t xml:space="preserve">        </w:t>
      </w:r>
    </w:p>
    <w:p>
      <w:pPr>
        <w:pStyle w:val="Normal"/>
        <w:spacing w:before="120" w:after="120"/>
        <w:ind w:firstLine="709"/>
        <w:jc w:val="center"/>
        <w:rPr>
          <w:b/>
          <w:b/>
          <w:sz w:val="28"/>
          <w:szCs w:val="28"/>
        </w:rPr>
      </w:pPr>
      <w:r>
        <w:rPr>
          <w:b/>
          <w:sz w:val="28"/>
          <w:szCs w:val="28"/>
        </w:rPr>
        <w:t>VỀ VIỆC ÁP DỤNG BIỆN PHÁP CƯỠNG CHẾ THI HÀNH ÁN</w:t>
      </w:r>
    </w:p>
    <w:p>
      <w:pPr>
        <w:pStyle w:val="Normal"/>
        <w:spacing w:before="120" w:after="120"/>
        <w:ind w:firstLine="709"/>
        <w:jc w:val="center"/>
        <w:rPr>
          <w:b/>
          <w:b/>
          <w:sz w:val="28"/>
          <w:szCs w:val="28"/>
        </w:rPr>
      </w:pPr>
      <w:r>
        <w:rPr>
          <w:b/>
          <w:sz w:val="28"/>
          <w:szCs w:val="28"/>
        </w:rPr>
        <w:t>(Chấp hành viên: Triệu Thị Diễm Thúy)</w:t>
      </w:r>
    </w:p>
    <w:p>
      <w:pPr>
        <w:pStyle w:val="Normal"/>
        <w:spacing w:before="120" w:after="120"/>
        <w:ind w:firstLine="709"/>
        <w:jc w:val="center"/>
        <w:rPr>
          <w:b/>
          <w:b/>
          <w:i/>
          <w:i/>
          <w:sz w:val="28"/>
          <w:szCs w:val="28"/>
        </w:rPr>
      </w:pPr>
      <w:r>
        <w:rPr>
          <w:b/>
          <w:i/>
          <w:sz w:val="28"/>
          <w:szCs w:val="28"/>
        </w:rPr>
        <w:t>Áp dụng biện pháp cưỡng chế kê biên, xử lý tài sản thế chấp là quyền sở hữu nhà ở và quyền sử dụng đất ở tọa lạc tại số 109 Đinh Bộ Lĩnh, phường 26, quận Bình Thạnh, Tp Hồ Chí Minh.</w:t>
      </w:r>
    </w:p>
    <w:p>
      <w:pPr>
        <w:pStyle w:val="Normal"/>
        <w:spacing w:before="120" w:after="120"/>
        <w:ind w:firstLine="709"/>
        <w:jc w:val="both"/>
        <w:rPr>
          <w:b/>
          <w:b/>
          <w:i/>
          <w:i/>
          <w:sz w:val="28"/>
          <w:szCs w:val="28"/>
        </w:rPr>
      </w:pPr>
      <w:r>
        <w:rPr>
          <w:b/>
          <w:i/>
          <w:sz w:val="28"/>
          <w:szCs w:val="28"/>
        </w:rPr>
      </w:r>
    </w:p>
    <w:p>
      <w:pPr>
        <w:pStyle w:val="Normal"/>
        <w:spacing w:before="120" w:after="120"/>
        <w:ind w:firstLine="709"/>
        <w:jc w:val="both"/>
        <w:rPr>
          <w:sz w:val="28"/>
          <w:szCs w:val="28"/>
        </w:rPr>
      </w:pPr>
      <w:r>
        <w:rPr>
          <w:sz w:val="28"/>
          <w:szCs w:val="28"/>
        </w:rPr>
        <w:t>Công ty TNHH Cơ khí vận tải ô tô Tiến Đạt phải thanh toán cho Ngân hàng nông nghiệp và phát triển nông thôn Việt Nam số tiền còn thiếu theo hợp đồng tín dụng số 6200-LAV-2016.00531 ngày 31/5/2016, các giấy nhận nợ số 6200.LDS.2016.00897 ngày 31/5/2016, 6200.LDS .2016.09916 ngày 02/6/2016 và 6200.LDS.2016.00949 ngày 07/6/2016, tổng cộng là 10.602.414.069 đồng.</w:t>
      </w:r>
    </w:p>
    <w:p>
      <w:pPr>
        <w:pStyle w:val="Normal"/>
        <w:spacing w:before="120" w:after="120"/>
        <w:ind w:firstLine="709"/>
        <w:jc w:val="both"/>
        <w:rPr/>
      </w:pPr>
      <w:r>
        <w:rPr>
          <w:sz w:val="28"/>
          <w:szCs w:val="28"/>
        </w:rPr>
        <w:t>Trong trường hợp Công ty TNHH Cơ khí vận tải ô tô Tiến Đạt không thực hiện hoặc thực hiện không đúng nghĩa vụ thanh toán các khoản nợ của Hợp đồng tín dụng số 6200-LAV-2016.00531 ngày 31/5/2016, Ngân hàng nông nghiệp và phát triển nông thôn Việt Nam được quyền yêu cầu cơ quan thi hành án dân sự xử lý tài sản bảo đảm để  thu hồi nợ theo Hợp đồng thế chấp 6200-LCP-2016.00539 ngày 31/5/2016 được lập tại Phòng công chứng số 7-Tp.Hồ Chí Minh ngày 31/5/2016 có số công chứng số 11294-Quyển số 5, được đăng ký giao dịch bảo đảm ngày 31/5/2016 tại Chi nhánh Văn phòng đăng ký đất đai quận Bình Thạnh. Tài sản được xử lý là nhà đất thuộc thửa số 28, tờ bản đồ 109 tọa lạc tại  số 109 Đinh Bộ Lĩnh, phường 26, quận Bình Thạnh, thành phố Hồ Chí Minh có diện tích xây dựng 81,2 m2, diện tích sàn xây dựng 378,8 m2 theo giấy chứng nhận quyền sử dụng đất số AO 266265 ( vào sổ cấp giấy số H11360) do Ủy ban nhân dân quận Bình Thạnh cấp được cấp nhật thay đổi chủ sở hữu ngày 07/8/2015, cập nhật biến động tài sản ngày 28/8/2015 kèm theo Thông báo nộp lệ phí trước bạ nhà, đất ngày 04/8/2015 đứng tên bà Bùi Thị Tấm.</w:t>
      </w:r>
    </w:p>
    <w:p>
      <w:pPr>
        <w:pStyle w:val="Normal"/>
        <w:spacing w:lineRule="auto" w:line="312" w:before="120" w:after="120"/>
        <w:ind w:firstLine="720"/>
        <w:jc w:val="both"/>
        <w:rPr>
          <w:sz w:val="28"/>
          <w:szCs w:val="28"/>
        </w:rPr>
      </w:pPr>
      <w:r>
        <w:rPr>
          <w:sz w:val="28"/>
          <w:szCs w:val="28"/>
        </w:rPr>
        <w:t>Để bản án được thi hành theo đúng luật định, Chi cục Thi hành án dân sự quận Bình Thạnh ( Chấp hành viên Triệu Thị Diễm Thúy) áp dụng biện pháp cưỡng chế kê biên, xử lý tài sản thế chấp là quyền sở hữu nhà ở và quyền sử dụng đất ở tọa lạc tại số 109 Đinh Bộ Lĩnh, phường 26, quận Bình Thạnh để thi hành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rPr>
          <w:sz w:val="28"/>
          <w:szCs w:val="28"/>
        </w:rPr>
      </w:pPr>
      <w:r>
        <w:rPr>
          <w:sz w:val="28"/>
          <w:szCs w:val="28"/>
        </w:rPr>
      </w:r>
    </w:p>
    <w:sectPr>
      <w:type w:val="nextPage"/>
      <w:pgSz w:w="12240" w:h="15840"/>
      <w:pgMar w:left="144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5:00Z</dcterms:created>
  <dc:creator>sasas</dc:creator>
  <dc:description/>
  <cp:keywords/>
  <dc:language>en-US</dc:language>
  <cp:lastModifiedBy>CLIENT</cp:lastModifiedBy>
  <cp:lastPrinted>2017-09-18T09:28:00Z</cp:lastPrinted>
  <dcterms:modified xsi:type="dcterms:W3CDTF">2018-08-03T08:11:00Z</dcterms:modified>
  <cp:revision>141</cp:revision>
  <dc:subject/>
  <dc:title>THI HÀNH ÁN DÂN SỰ            CỘNG HÒA XÃ HỘI CHỦ NGHĨA VIỆT NAM</dc:title>
</cp:coreProperties>
</file>